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2697"/>
        <w:gridCol w:w="2697"/>
      </w:tblGrid>
      <w:tr>
        <w:trPr>
          <w:trHeight w:val="110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 of Organis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ype of Symbiosi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 of Relationshi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cture of Organism</w:t>
            </w:r>
          </w:p>
        </w:tc>
      </w:tr>
      <w:tr>
        <w:trPr>
          <w:trHeight w:val="189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Oxpeckers and Rhinoceros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)Whales and Barnacl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)Gobi Fish and Shrim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Sea Anemone and Clown Fish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)Bees and Flow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)Ticks and Dog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)Tapeworms and Human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)Remoro and Shark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)Orchids and Tre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)Bacteria and Human Intestin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9:00Z</dcterms:created>
  <dc:creator>Rob Adolph</dc:creator>
  <dc:description/>
  <cp:keywords/>
  <dc:language>en-US</dc:language>
  <cp:lastModifiedBy>Rob Adolph</cp:lastModifiedBy>
  <dcterms:modified xsi:type="dcterms:W3CDTF">2016-02-12T14:32:00Z</dcterms:modified>
  <cp:revision>2</cp:revision>
  <dc:subject/>
  <dc:title/>
</cp:coreProperties>
</file>